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meno a priezvisko žiadateľa, adresa – sídlo, IČO /č. OP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OBEC Veľké Ozorov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Hlavná 264/1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078 01  Veľké Ozorov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c</w:t>
      </w:r>
    </w:p>
    <w:p>
      <w:pPr>
        <w:pStyle w:val="Normal"/>
        <w:rPr/>
      </w:pPr>
      <w:r>
        <w:rPr>
          <w:b/>
          <w:sz w:val="28"/>
          <w:szCs w:val="28"/>
        </w:rPr>
        <w:t>Žiadosť o prenájom priestorov v Kultúrnom dome a v priestoroch OcÚ Veľké Ozorovce na jednorazovú akci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Špecifikácia priestorov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Sála KD                                      áno/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Spoločenská miestnosť/klub/     áno/nie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Salónik                                       áno/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Miestnosť výdaja stravy             áno/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Účel užívania prenajatých priestorov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átum a čas užívania prenajatých priestorov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 čas od ................. do .............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 Veľkých Ozorovciach dňa 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Podpis žiadateľa prenájmu priestor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24"/>
          <w:szCs w:val="24"/>
        </w:rPr>
        <w:t>S prenájmom priestorov na jednorazovú akciu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úhlasím  - nesúhlasí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starostka ob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0:00Z</dcterms:created>
  <dc:creator>Iveta</dc:creator>
  <dc:description/>
  <cp:keywords/>
  <dc:language>en-US</dc:language>
  <cp:lastModifiedBy>Iveta</cp:lastModifiedBy>
  <dcterms:modified xsi:type="dcterms:W3CDTF">2019-05-06T07:41:00Z</dcterms:modified>
  <cp:revision>2</cp:revision>
  <dc:subject/>
  <dc:title/>
</cp:coreProperties>
</file>